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 Trek Video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tect by the laws of the federal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ermany. No Changes allowed. No gurantee for head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ks and heads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handle STDUV-Infos so that your ever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is now obsolet. Have you ever wanted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on you movies while choosing your favori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vening? Now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please read the german docs or ask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ok, you've got me, I have no time to trans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sNr      --&gt; Cassett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satz   --&gt; no translation found: serie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     --&gt; FileReq for serie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alt      --&gt;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ge       --&gt;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        --&gt;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n       --&gt;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te      --&gt; What it is (SciFi, Thriller ,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lesen    --&gt;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hster    --&gt; next 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zter     --&gt; prev 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     --&gt; clean u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   --&gt;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den     --&gt;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k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       --&gt;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       --&gt;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   --&gt;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     --&gt;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n      --&gt;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weisen    --&gt; to address something to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     --&gt;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tz      --&gt; Add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ortieren--&gt; S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eihe    --&gt; hire or 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-- PLEASE DON`T USE ANYLONGER ! USE STDUV-Genera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n       --&gt; Typconvertion ( change one typ to another on all e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       --&gt; Search and stop on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    --&gt; Search and ask if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..     --&gt; Al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...     --&gt; only the choos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erisc.. --&gt;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.. --&gt;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muster  --&gt; Searchpattern  use #?blablabla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te       --&gt;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        --&gt; means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ch        --&gt; means here "sort b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        --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        --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     --&gt; Singl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     --&gt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ortieren--&gt; Sort in means here "start sort 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eihen   --&gt; to ren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      --&gt; back                | actual c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en       --&gt; read name in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will help you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yb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